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职称评审工作</w:t>
      </w:r>
    </w:p>
    <w:p>
      <w:pPr>
        <w:pStyle w:val="Normal"/>
        <w:jc w:val="center"/>
        <w:rPr/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89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47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整学科评审组成员，启动职称评审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实岗位空缺情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人报名，缴纳评审费并填写《调查表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申报人员花名册，向学校报送申报人数及名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人在网上人事系统中申报、填写《调查表》，同时下载、填写《江苏省高等学校教师职务任职资格评审表》（申报副高级及以上职称）或《高等学校讲师职务任职资格申报表》（申报讲师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三）提交相关申报材料（电子版和纸质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二）前，学院审核通过的《调查表》，经打印后先在本系汇报和听取意见。由系主任会同支部书记对申报人的表现写出考核、评估意见，内容包括：《调查表》的教学、科研评价意见；《评审表》或《申报表》中思想政治表现考核意见、所在系推荐意见等。然后分别送教务处、科研院、社会科学处、研究生院、学生处等职能部门审核（签字、盖章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核申报人员材料展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另行通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评审组评审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申报副高级及以上职称者述职、答辩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；学科评审组对申报人进行评审、评议。根据学校人事处核准的可推荐上报名额，投票表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结果在学院网页上公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nd</cp:lastModifiedBy>
  <cp:lastPrinted>2006-02-20T08:45:00Z</cp:lastPrinted>
  <dcterms:modified xsi:type="dcterms:W3CDTF">2014-03-23T06:20:00Z</dcterms:modified>
  <cp:revision>19</cp:revision>
  <dc:subject/>
  <dc:title/>
</cp:coreProperties>
</file>